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</w:rPr>
        <w:t>The Neurotransmitters</w:t>
      </w:r>
    </w:p>
    <w:p>
      <w:pPr>
        <w:pStyle w:val="NormalWeb"/>
        <w:rPr/>
      </w:pPr>
      <w:r>
        <w:rPr/>
        <w:t xml:space="preserve">There are many different chemicals in </w:t>
      </w:r>
      <w:r>
        <w:rPr>
          <w:rStyle w:val="Wikihighlightwikifierothernode"/>
        </w:rPr>
        <w:t>the brain</w:t>
      </w:r>
      <w:r>
        <w:rPr/>
        <w:t xml:space="preserve"> that function as neurotransmitters, but a small handful do most of the work.</w:t>
      </w:r>
    </w:p>
    <w:tbl>
      <w:tblPr>
        <w:tblW w:w="10950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34"/>
        <w:gridCol w:w="3966"/>
        <w:gridCol w:w="4350"/>
      </w:tblGrid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666666"/>
                  <w:sz w:val="12"/>
                  <w:szCs w:val="12"/>
                </w:rPr>
                <w:t>Advertisement</w:t>
              </w:r>
            </w:hyperlink>
            <w:r>
              <w:rPr/>
              <w:br/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4" name="Image4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Neurotransmitter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What it does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What drugs affect it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Dopamine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Involved in regulation of movement, reward and punishment, pleasure, energy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Every drug that affects feelings of pleasure, including Cocaine, Amphetamine, opiates, marijuana, heroin and PCP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Epinephrine (also called Adrenaline)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Excitatory neurotransmitter involved in arousal and alertness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Norepinephrine (also called Noradrenaline)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Involved in arousal and alertness, energy and feelings of pleasure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Stimulants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Serotonin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Involved in regulation of mood and impulsivity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Alcohol, Hallucinogens, Stimulants, Anti-depressants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Acetylcholine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Inhibitory neurotransmitter involved in movement, memory function, motivation and sleep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CP and hallucinogens, Marijuana, Stimulants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GABA (Gamma Aminobutyric Acid)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Inhibitory neurotransmitter involved in arousal, judgment and impulsiveness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Depressant drugs, Marijuana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Glutamate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Excitatory neurotransmitter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Endorphins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Substances involved in pain relief and reward/punishment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Opioids, Depressan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88"/>
        <w:gridCol w:w="4749"/>
        <w:gridCol w:w="3063"/>
      </w:tblGrid>
      <w:tr>
        <w:trPr/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rug Class</w:t>
            </w:r>
          </w:p>
        </w:tc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Primary Effects/Approved Medicinal Uses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Examples</w:t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Opiates/Opioids/Narcotic Analgesics</w:t>
            </w:r>
          </w:p>
        </w:tc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nalgesia, cough suppression, antidiarrhea, suppression of opiate withdrawal, sedation; currently used therapeutically for the first four effects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pium, morphine, codeine, heroin  (diacetyl morphine), fentanyl, methadone, meperidine, L-alpha-acetylmethadol (LAAM)</w:t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Narcotic/Opiate Antagonists</w:t>
            </w:r>
          </w:p>
        </w:tc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lock the effects of narcotics; used to treat opiate overdose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loxone, naltrexone</w:t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sychomotor Stimulants</w:t>
            </w:r>
          </w:p>
        </w:tc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imulate psychological and sensory-motor functioning; used therapeutically to treat ADHD and narcolepsy, sometimes as an appetite suppressant, occasionally antifatigue, formerly for asthma and for sinsus decongestion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mphetamine, methamphetamine, cocaine, methylphenidate</w:t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Other Stimulants</w:t>
            </w:r>
          </w:p>
        </w:tc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imilar to psychomotor stimulants but with much less efficacy; various therapeutic effects including caffeine compounded with aspirin in some OTC pain relievers, ephedrine in OTC asthma medicines, pseudoephedrine in OTC sinus decongestants and OTC appetite suppressants 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affeine, nicotine, ephedrine, pseudoephedrine</w:t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Barbiturates</w:t>
            </w:r>
          </w:p>
        </w:tc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eneral decrease in CNS arousal/excitability level; used therapeutically for anesthetic, anticonvulsant, sedative, and hypnotic effects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hiopental, secobarbital, pentobarbital, phenobarbital</w:t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Minor Tranquilizers</w:t>
            </w:r>
          </w:p>
        </w:tc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eneral decrease in CNS arousal/excitability level, but low dose are somewhat selective for anxiety and much less sedative than barbiturates; used therapeutically as anxiolytics, benzodiazepines also as anesthetics and anticonvulsants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ncludes two subclasses: </w:t>
            </w:r>
            <w:r>
              <w:rPr>
                <w:i/>
                <w:iCs/>
              </w:rPr>
              <w:t>benzodiazepines</w:t>
            </w:r>
            <w:r>
              <w:rPr/>
              <w:t xml:space="preserve"> (e.g.,. diazepam, chlordiazepoxide, flunitrazepam [Rohypnol]) and </w:t>
            </w:r>
            <w:r>
              <w:rPr>
                <w:i/>
                <w:iCs/>
              </w:rPr>
              <w:t>muscle relaxants</w:t>
            </w:r>
            <w:r>
              <w:rPr/>
              <w:t xml:space="preserve"> (e.g., meprobamate)</w:t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Major Tranquilizers (antipsychotics/neuroleptics)</w:t>
            </w:r>
          </w:p>
        </w:tc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eneral sedation at high doses, with selective antipsychotic activity at lower doses; used therapeutically to treat schizophrenia and other major psychotic disorders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loperidol, pimozide, flupenthixol, chlorpromazine, spiroperidol, clozapine</w:t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ntidepressants</w:t>
            </w:r>
          </w:p>
        </w:tc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 perceptible CNS effects in normals, but effectively alleviate depression in many depressives; used therapeutically to treat depression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ncludes three subclasses: </w:t>
            </w:r>
            <w:r>
              <w:rPr>
                <w:i/>
                <w:iCs/>
              </w:rPr>
              <w:t>monoamine oxidase inhibitors</w:t>
            </w:r>
            <w:r>
              <w:rPr/>
              <w:t xml:space="preserve"> (e.g., pargyline), </w:t>
            </w:r>
            <w:r>
              <w:rPr>
                <w:i/>
                <w:iCs/>
              </w:rPr>
              <w:t>tricyclic antidepressants</w:t>
            </w:r>
            <w:r>
              <w:rPr/>
              <w:t xml:space="preserve"> (e.g., amitriptyline, desmethylimipramine), and </w:t>
            </w:r>
            <w:r>
              <w:rPr>
                <w:i/>
                <w:iCs/>
              </w:rPr>
              <w:t>selective serotonin reuptake inhibitors</w:t>
            </w:r>
            <w:r>
              <w:rPr/>
              <w:t xml:space="preserve"> (SSRIs: e.g., sertaline)</w:t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ntimanic</w:t>
            </w:r>
          </w:p>
        </w:tc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mpens extreme mood swings in some people; used to treat manic-depressive (bipolar) disorders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ithium</w:t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lcohol</w:t>
            </w:r>
          </w:p>
        </w:tc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eneral decrease in CNS arousal/excitability level; no current therapeutic uses, but formerly used as an anesthetic and a sedative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thyl alcohol (other alcohols have similar actions but are associated with very toxic effects, e.g., methanol)</w:t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Volatile Anesthetics</w:t>
            </w:r>
          </w:p>
        </w:tc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eneral decrease in CNS arousal/excitability level; used therapeutically for anesthesia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itrous oxide, halothane, ether</w:t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Volatile Solvents</w:t>
            </w:r>
          </w:p>
        </w:tc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duce feelings of intoxication, can produce hallucinations at high doses; no therapeutics uses (all can cause marked brain damage in moderately low concentrations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oluene, benzene, naphtha</w:t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sychogenics</w:t>
            </w:r>
          </w:p>
        </w:tc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roduce altered states of consciousness; hallucinogenics produce </w:t>
            </w:r>
            <w:r>
              <w:rPr>
                <w:i/>
                <w:iCs/>
              </w:rPr>
              <w:t>hallucinations</w:t>
            </w:r>
            <w:r>
              <w:rPr/>
              <w:t xml:space="preserve"> sometimes reported as "mystic" experiences; </w:t>
            </w:r>
            <w:r>
              <w:rPr>
                <w:i/>
                <w:iCs/>
              </w:rPr>
              <w:t>cannabinoids</w:t>
            </w:r>
            <w:r>
              <w:rPr/>
              <w:t xml:space="preserve"> usually produce increased feelings of "well being" and "mellow" intoxication; the "pleasantness" of the states produced by both classes probably depends partially on expectancies; no approved therapeutic uses, but cannabinoids are being increasingly used for their antinausea, anxiolytic, and appetite-stimulating effects in severely ill patients (e.g., AIDS) 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ncludes two subclasses: </w:t>
            </w:r>
            <w:r>
              <w:rPr>
                <w:i/>
                <w:iCs/>
              </w:rPr>
              <w:t>hallucinogenics</w:t>
            </w:r>
            <w:r>
              <w:rPr/>
              <w:t xml:space="preserve"> (e.g., lysergic acid diethylaminde [LSD], mescaline, psilocybin) and </w:t>
            </w:r>
            <w:r>
              <w:rPr>
                <w:i/>
                <w:iCs/>
              </w:rPr>
              <w:t>cannabinoids</w:t>
            </w:r>
            <w:r>
              <w:rPr/>
              <w:t xml:space="preserve"> (e.g., marijuana, hashish).</w:t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timulatory Hallucinogenics (cf. former psychotomimetics)</w:t>
            </w:r>
          </w:p>
        </w:tc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duce a mixture of psychomotor stimulant and hallucinogenic effects, depending on dose and other factors; no therapeutic uses, except phencyclidine as a veterinary anesthetic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MDMA (ecstasy), phencyclidine (PCP), ketamine (?)</w:t>
            </w:r>
          </w:p>
        </w:tc>
      </w:tr>
      <w:tr>
        <w:trPr/>
        <w:tc>
          <w:tcPr>
            <w:tcW w:w="1080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b/>
                <w:bCs/>
              </w:rPr>
              <w:t>Abbreviations</w:t>
            </w:r>
            <w:r>
              <w:rPr/>
              <w:t xml:space="preserve">: </w:t>
            </w:r>
            <w:r>
              <w:rPr>
                <w:i/>
                <w:iCs/>
              </w:rPr>
              <w:t>ADHD</w:t>
            </w:r>
            <w:r>
              <w:rPr/>
              <w:t xml:space="preserve">, attention deficit hyperactivity disorder; </w:t>
            </w:r>
            <w:r>
              <w:rPr>
                <w:i/>
                <w:iCs/>
              </w:rPr>
              <w:t>AIDS</w:t>
            </w:r>
            <w:r>
              <w:rPr/>
              <w:t xml:space="preserve">, acquired immune deficiency syndrome; </w:t>
            </w:r>
            <w:r>
              <w:rPr>
                <w:i/>
                <w:iCs/>
              </w:rPr>
              <w:t>CNS</w:t>
            </w:r>
            <w:r>
              <w:rPr/>
              <w:t xml:space="preserve">, central nervous system; </w:t>
            </w:r>
            <w:r>
              <w:rPr>
                <w:i/>
                <w:iCs/>
              </w:rPr>
              <w:t>OTC</w:t>
            </w:r>
            <w:r>
              <w:rPr/>
              <w:t>, over-the-counter (nonprescription) medicin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Wikihighlightwikifierothernode">
    <w:name w:val="wikihighlight wikifier-other-nod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healthcaresolutions.com/advertising_contact.ph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yperlink" Target="http://a1.interclick.com/getInPageTarget.aspx?a=51&amp;b=51279&amp;cid=634164523919990254" TargetMode="External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9:31:00Z</dcterms:created>
  <dc:creator>Caryn Green</dc:creator>
  <dc:description/>
  <cp:keywords/>
  <dc:language>en-US</dc:language>
  <cp:lastModifiedBy>Caryn Green</cp:lastModifiedBy>
  <dcterms:modified xsi:type="dcterms:W3CDTF">2011-02-13T09:31:00Z</dcterms:modified>
  <cp:revision>2</cp:revision>
  <dc:subject/>
  <dc:title>The Neurotransmitters</dc:title>
</cp:coreProperties>
</file>