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Reading list/movie list from Wurzweiler School of Social Work </w:t>
      </w:r>
    </w:p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Bibliography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bbey, A., Parkhill, M., Buck, P.O., Saenz, C,,.T., &amp; Grant, K.J. (2007). Condom use with a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casual partner: What distinguishes college students' use when intoxicated? </w:t>
      </w:r>
      <w:r>
        <w:rPr>
          <w:i/>
          <w:iCs/>
          <w:color w:val="000000"/>
          <w:lang w:bidi="he-IL"/>
        </w:rPr>
        <w:t>Psychology of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>Addictive Behaviors</w:t>
      </w:r>
      <w:r>
        <w:rPr>
          <w:color w:val="000000"/>
          <w:lang w:bidi="he-IL"/>
        </w:rPr>
        <w:t>, 21(1), 76-83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Baca, C.T., &amp; Grant, K. J. What heroin users tell us about overdose. </w:t>
      </w:r>
      <w:r>
        <w:rPr>
          <w:i/>
          <w:iCs/>
          <w:color w:val="000000"/>
          <w:lang w:bidi="he-IL"/>
        </w:rPr>
        <w:t>Journal of Addictive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>Diseases</w:t>
      </w:r>
      <w:r>
        <w:rPr>
          <w:color w:val="000000"/>
          <w:lang w:bidi="he-IL"/>
        </w:rPr>
        <w:t>, 24(4),63-68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Bengh, N. Y. D. (Ed.) (1993). </w:t>
      </w:r>
      <w:r>
        <w:rPr>
          <w:i/>
          <w:iCs/>
          <w:color w:val="000000"/>
          <w:lang w:bidi="he-IL"/>
        </w:rPr>
        <w:t>Feminist perspectives on addictions</w:t>
      </w:r>
      <w:r>
        <w:rPr>
          <w:color w:val="000000"/>
          <w:lang w:bidi="he-IL"/>
        </w:rPr>
        <w:t>. Springer Publishin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ompany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Bliss, D.L. (2008). Empirical research on spirituality and alcoholism: A review of the literature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>Journal of Social Work Practice in the Addictions</w:t>
      </w:r>
      <w:r>
        <w:rPr>
          <w:color w:val="000000"/>
          <w:lang w:bidi="he-IL"/>
        </w:rPr>
        <w:t>, 7(4), 5-25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Brecher, E. (1972). </w:t>
      </w:r>
      <w:r>
        <w:rPr>
          <w:i/>
          <w:iCs/>
          <w:color w:val="000000"/>
          <w:lang w:bidi="he-IL"/>
        </w:rPr>
        <w:t>Licit and illicit drugs: Consumer union report</w:t>
      </w:r>
      <w:r>
        <w:rPr>
          <w:color w:val="000000"/>
          <w:lang w:bidi="he-IL"/>
        </w:rPr>
        <w:t>. Boston: Brow and Company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Brown, S. (1985). </w:t>
      </w:r>
      <w:r>
        <w:rPr>
          <w:i/>
          <w:iCs/>
          <w:color w:val="000000"/>
          <w:lang w:bidi="he-IL"/>
        </w:rPr>
        <w:t xml:space="preserve">Treating the alcoholic: A developmental model </w:t>
      </w:r>
      <w:r>
        <w:rPr>
          <w:color w:val="000000"/>
          <w:lang w:bidi="he-IL"/>
        </w:rPr>
        <w:t xml:space="preserve">of </w:t>
      </w:r>
      <w:r>
        <w:rPr>
          <w:i/>
          <w:iCs/>
          <w:color w:val="000000"/>
          <w:lang w:bidi="he-IL"/>
        </w:rPr>
        <w:t>recovery</w:t>
      </w:r>
      <w:r>
        <w:rPr>
          <w:color w:val="000000"/>
          <w:lang w:bidi="he-IL"/>
        </w:rPr>
        <w:t>. NY: John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Wiley and Son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Cahalan, D. (1987). </w:t>
      </w:r>
      <w:r>
        <w:rPr>
          <w:i/>
          <w:iCs/>
          <w:color w:val="000000"/>
          <w:lang w:bidi="he-IL"/>
        </w:rPr>
        <w:t>Understanding America’s drinking problem</w:t>
      </w:r>
      <w:r>
        <w:rPr>
          <w:color w:val="000000"/>
          <w:lang w:bidi="he-IL"/>
        </w:rPr>
        <w:t>. San Francisco. Jossey-Bas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ublisher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Cook, D. (1983). </w:t>
      </w:r>
      <w:r>
        <w:rPr>
          <w:i/>
          <w:iCs/>
          <w:color w:val="000000"/>
          <w:lang w:bidi="he-IL"/>
        </w:rPr>
        <w:t>Social work treatment of alcohol problems</w:t>
      </w:r>
      <w:r>
        <w:rPr>
          <w:color w:val="000000"/>
          <w:lang w:bidi="he-IL"/>
        </w:rPr>
        <w:t>. New Brunswick: Rutgers Center of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lcohol Studies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orbin, W.R., Vaugh. E.L., &amp; Fromme, K. (2007). Ethnic differences and the closing of the sex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gap in alcohol use among college-bound students. </w:t>
      </w:r>
      <w:r>
        <w:rPr>
          <w:i/>
          <w:iCs/>
          <w:color w:val="000000"/>
          <w:lang w:bidi="he-IL"/>
        </w:rPr>
        <w:t>Psychology of Addictive Behaviors</w:t>
      </w:r>
      <w:r>
        <w:rPr>
          <w:color w:val="000000"/>
          <w:lang w:bidi="he-IL"/>
        </w:rPr>
        <w:t>,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22(2), 240-248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Daley, D. (1991). </w:t>
      </w:r>
      <w:r>
        <w:rPr>
          <w:i/>
          <w:iCs/>
          <w:color w:val="000000"/>
          <w:lang w:bidi="he-IL"/>
        </w:rPr>
        <w:t>Treating the chemically dependent and their families</w:t>
      </w:r>
      <w:r>
        <w:rPr>
          <w:color w:val="000000"/>
          <w:lang w:bidi="he-IL"/>
        </w:rPr>
        <w:t>. Thousand Oaks, CA: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age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19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Fernander, A.F., Shavers,V.L., &amp; Hammons, G.J. (2007). A biopsychosocial approach to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examining tobacco-related health disparities among racially classified social groups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>Addiction</w:t>
      </w:r>
      <w:r>
        <w:rPr>
          <w:color w:val="000000"/>
          <w:lang w:bidi="he-IL"/>
        </w:rPr>
        <w:t>, 102(s2), 43-57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Galanter, M.&amp; Kleber, H. (Eds.) (1999). </w:t>
      </w:r>
      <w:r>
        <w:rPr>
          <w:i/>
          <w:iCs/>
          <w:color w:val="000000"/>
          <w:lang w:bidi="he-IL"/>
        </w:rPr>
        <w:t>Textbook of substance abuse treatment</w:t>
      </w:r>
      <w:r>
        <w:rPr>
          <w:color w:val="000000"/>
          <w:lang w:bidi="he-IL"/>
        </w:rPr>
        <w:t>, 2</w:t>
      </w:r>
      <w:r>
        <w:rPr>
          <w:color w:val="000000"/>
          <w:sz w:val="16"/>
          <w:szCs w:val="16"/>
          <w:lang w:bidi="he-IL"/>
        </w:rPr>
        <w:t xml:space="preserve">nd </w:t>
      </w:r>
      <w:r>
        <w:rPr>
          <w:color w:val="000000"/>
          <w:lang w:bidi="he-IL"/>
        </w:rPr>
        <w:t>ed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Washington, DC: American Psychiatric Press, Inc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Graham, D., Young, R.A., Valach, L., Wood, R.A. (2008). Addiction as a complex social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process: An action theoretical perspective. </w:t>
      </w:r>
      <w:r>
        <w:rPr>
          <w:i/>
          <w:iCs/>
          <w:color w:val="000000"/>
          <w:lang w:bidi="he-IL"/>
        </w:rPr>
        <w:t>Addiction and Research Theory</w:t>
      </w:r>
      <w:r>
        <w:rPr>
          <w:color w:val="000000"/>
          <w:lang w:bidi="he-IL"/>
        </w:rPr>
        <w:t>, 16(2), 121-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133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Hamill, P. (1994). </w:t>
      </w:r>
      <w:r>
        <w:rPr>
          <w:i/>
          <w:iCs/>
          <w:color w:val="000000"/>
          <w:lang w:bidi="he-IL"/>
        </w:rPr>
        <w:t>A drinking life</w:t>
      </w:r>
      <w:r>
        <w:rPr>
          <w:color w:val="000000"/>
          <w:lang w:bidi="he-IL"/>
        </w:rPr>
        <w:t>. New York: Little, Brown and Co. (Memoir)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Horvath, A.T. (1998). </w:t>
      </w:r>
      <w:r>
        <w:rPr>
          <w:i/>
          <w:iCs/>
          <w:color w:val="000000"/>
          <w:lang w:bidi="he-IL"/>
        </w:rPr>
        <w:t>Sex, drugs, gambling and chocolate: A workbook for overcoming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>addictions</w:t>
      </w:r>
      <w:r>
        <w:rPr>
          <w:color w:val="000000"/>
          <w:lang w:bidi="he-IL"/>
        </w:rPr>
        <w:t>. San Luis Obispo, CA: Import Publisher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Inciardi, J.A.&amp; McElraith, K. (1998). </w:t>
      </w:r>
      <w:r>
        <w:rPr>
          <w:i/>
          <w:iCs/>
          <w:color w:val="000000"/>
          <w:lang w:bidi="he-IL"/>
        </w:rPr>
        <w:t>The American drug scene: An anthology</w:t>
      </w:r>
      <w:r>
        <w:rPr>
          <w:color w:val="000000"/>
          <w:lang w:bidi="he-IL"/>
        </w:rPr>
        <w:t>, 2</w:t>
      </w:r>
      <w:r>
        <w:rPr>
          <w:color w:val="000000"/>
          <w:sz w:val="16"/>
          <w:szCs w:val="16"/>
          <w:lang w:bidi="he-IL"/>
        </w:rPr>
        <w:t xml:space="preserve">nd </w:t>
      </w:r>
      <w:r>
        <w:rPr>
          <w:color w:val="000000"/>
          <w:lang w:bidi="he-IL"/>
        </w:rPr>
        <w:t>ed. Lo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ngeles, CA: Roxbury Publisher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Kasl, C. (1992). </w:t>
      </w:r>
      <w:r>
        <w:rPr>
          <w:i/>
          <w:iCs/>
          <w:color w:val="000000"/>
          <w:lang w:bidi="he-IL"/>
        </w:rPr>
        <w:t>Many roads, one journey: Moving beyond the twelve steps</w:t>
      </w:r>
      <w:r>
        <w:rPr>
          <w:color w:val="000000"/>
          <w:lang w:bidi="he-IL"/>
        </w:rPr>
        <w:t>. NY: Harper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Kaufman, E. (1994). Psychotherapy of addicted persons. New York: The Guilford Pres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Knapp, C. (1997). </w:t>
      </w:r>
      <w:r>
        <w:rPr>
          <w:i/>
          <w:iCs/>
          <w:color w:val="000000"/>
          <w:lang w:bidi="he-IL"/>
        </w:rPr>
        <w:t>Drinking: A love story</w:t>
      </w:r>
      <w:r>
        <w:rPr>
          <w:color w:val="000000"/>
          <w:lang w:bidi="he-IL"/>
        </w:rPr>
        <w:t>. New York: A Delta Book. (Memoir)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Lawson, G. (1989). </w:t>
      </w:r>
      <w:r>
        <w:rPr>
          <w:i/>
          <w:iCs/>
          <w:color w:val="000000"/>
          <w:lang w:bidi="he-IL"/>
        </w:rPr>
        <w:t>Alcohol and substance abuse in special populations</w:t>
      </w:r>
      <w:r>
        <w:rPr>
          <w:color w:val="000000"/>
          <w:lang w:bidi="he-IL"/>
        </w:rPr>
        <w:t>. Rockville, MD.: Aspen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ublisher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Marlatt, A.&amp; VanderBos (1997). </w:t>
      </w:r>
      <w:r>
        <w:rPr>
          <w:i/>
          <w:iCs/>
          <w:color w:val="000000"/>
          <w:lang w:bidi="he-IL"/>
        </w:rPr>
        <w:t>Addictive behaviors</w:t>
      </w:r>
      <w:r>
        <w:rPr>
          <w:color w:val="000000"/>
          <w:lang w:bidi="he-IL"/>
        </w:rPr>
        <w:t>. Washington, D.C.: American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sychological Association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McCourt, F. (1996). </w:t>
      </w:r>
      <w:r>
        <w:rPr>
          <w:i/>
          <w:iCs/>
          <w:color w:val="000000"/>
          <w:lang w:bidi="he-IL"/>
        </w:rPr>
        <w:t>Angela’s Ashes</w:t>
      </w:r>
      <w:r>
        <w:rPr>
          <w:color w:val="000000"/>
          <w:lang w:bidi="he-IL"/>
        </w:rPr>
        <w:t>. New York: McMillan. (Memoir/ Novel)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McCrady, B.&amp; Epstein, E. (1999). </w:t>
      </w:r>
      <w:r>
        <w:rPr>
          <w:i/>
          <w:iCs/>
          <w:color w:val="000000"/>
          <w:lang w:bidi="he-IL"/>
        </w:rPr>
        <w:t>Addictions: A comprehensive guidebook</w:t>
      </w:r>
      <w:r>
        <w:rPr>
          <w:color w:val="000000"/>
          <w:lang w:bidi="he-IL"/>
        </w:rPr>
        <w:t>. New York: Oxford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U. Pres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McGovern, G. (1997). </w:t>
      </w:r>
      <w:r>
        <w:rPr>
          <w:i/>
          <w:iCs/>
          <w:color w:val="000000"/>
          <w:lang w:bidi="he-IL"/>
        </w:rPr>
        <w:t>Terry, my daughter’s life/death struggle with alcoholism</w:t>
      </w:r>
      <w:r>
        <w:rPr>
          <w:color w:val="000000"/>
          <w:lang w:bidi="he-IL"/>
        </w:rPr>
        <w:t>. New York: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enguin. (Memoir)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20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Orr-Brown, D.E. (2007). Resistance in adolescent substance abuse treatment: A literature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synthesis. </w:t>
      </w:r>
      <w:r>
        <w:rPr>
          <w:i/>
          <w:iCs/>
          <w:color w:val="000000"/>
          <w:lang w:bidi="he-IL"/>
        </w:rPr>
        <w:t>Journal of Social Work Practice in the Addictions</w:t>
      </w:r>
      <w:r>
        <w:rPr>
          <w:color w:val="000000"/>
          <w:lang w:bidi="he-IL"/>
        </w:rPr>
        <w:t>, 7(3), 5-28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O'Neil, J. (1989). </w:t>
      </w:r>
      <w:r>
        <w:rPr>
          <w:i/>
          <w:iCs/>
          <w:color w:val="000000"/>
          <w:lang w:bidi="he-IL"/>
        </w:rPr>
        <w:t xml:space="preserve">A long day's journey into night. </w:t>
      </w:r>
      <w:r>
        <w:rPr>
          <w:color w:val="000000"/>
          <w:lang w:bidi="he-IL"/>
        </w:rPr>
        <w:t>New Haven: Yale University Press. (classic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lay about alcoholic family)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Peele, S. (1985). </w:t>
      </w:r>
      <w:r>
        <w:rPr>
          <w:i/>
          <w:iCs/>
          <w:color w:val="000000"/>
          <w:lang w:bidi="he-IL"/>
        </w:rPr>
        <w:t>The meaning of addiction</w:t>
      </w:r>
      <w:r>
        <w:rPr>
          <w:color w:val="000000"/>
          <w:lang w:bidi="he-IL"/>
        </w:rPr>
        <w:t>. Lexington, MA: Lexington Book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Pita, D. (1992). </w:t>
      </w:r>
      <w:r>
        <w:rPr>
          <w:i/>
          <w:iCs/>
          <w:color w:val="000000"/>
          <w:lang w:bidi="he-IL"/>
        </w:rPr>
        <w:t>Addictions counseling: A practical guide to counseling people with chemical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>and other addictions</w:t>
      </w:r>
      <w:r>
        <w:rPr>
          <w:color w:val="000000"/>
          <w:lang w:bidi="he-IL"/>
        </w:rPr>
        <w:t>. NY: Continuum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Ray, O.&amp; Ksir, C. (1995). </w:t>
      </w:r>
      <w:r>
        <w:rPr>
          <w:i/>
          <w:iCs/>
          <w:color w:val="000000"/>
          <w:lang w:bidi="he-IL"/>
        </w:rPr>
        <w:t>Drugs, society &amp; human behavior</w:t>
      </w:r>
      <w:r>
        <w:rPr>
          <w:color w:val="000000"/>
          <w:lang w:bidi="he-IL"/>
        </w:rPr>
        <w:t>. Toronto: Times Mirror Mosby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Reid, M.S., et al. (2007). Smoking cessation treatment in community-based substance abuse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rehabilitation programs. </w:t>
      </w:r>
      <w:r>
        <w:rPr>
          <w:i/>
          <w:iCs/>
          <w:color w:val="000000"/>
          <w:lang w:bidi="he-IL"/>
        </w:rPr>
        <w:t>Journal of Substance Abuse Treatment</w:t>
      </w:r>
      <w:r>
        <w:rPr>
          <w:color w:val="000000"/>
          <w:lang w:bidi="he-IL"/>
        </w:rPr>
        <w:t>, 35(1), 68-77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Royce, J.&amp; (1996). </w:t>
      </w:r>
      <w:r>
        <w:rPr>
          <w:i/>
          <w:iCs/>
          <w:color w:val="000000"/>
          <w:lang w:bidi="he-IL"/>
        </w:rPr>
        <w:t>Alcoholism and other drug problems</w:t>
      </w:r>
      <w:r>
        <w:rPr>
          <w:color w:val="000000"/>
          <w:lang w:bidi="he-IL"/>
        </w:rPr>
        <w:t>. New York: Free Press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eedon, T. (2008). Women, harm reduction and history: Gender perspectives on the emergence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of the ‘British System’ of drug control. </w:t>
      </w:r>
      <w:r>
        <w:rPr>
          <w:i/>
          <w:iCs/>
          <w:color w:val="000000"/>
          <w:lang w:bidi="he-IL"/>
        </w:rPr>
        <w:t>International Journal of Drug Policy</w:t>
      </w:r>
      <w:r>
        <w:rPr>
          <w:color w:val="000000"/>
          <w:lang w:bidi="he-IL"/>
        </w:rPr>
        <w:t>, 19(2), 99-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105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Schuckit, M. (1989). </w:t>
      </w:r>
      <w:r>
        <w:rPr>
          <w:i/>
          <w:iCs/>
          <w:color w:val="000000"/>
          <w:lang w:bidi="he-IL"/>
        </w:rPr>
        <w:t>Drug and alcohol abuse: A clinical guide to diagnosis and treatment</w:t>
      </w:r>
      <w:r>
        <w:rPr>
          <w:color w:val="000000"/>
          <w:lang w:bidi="he-IL"/>
        </w:rPr>
        <w:t>, 3rd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ed. New York: Plenum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Straussner, S. &amp; Ashenberg, L. (1992). </w:t>
      </w:r>
      <w:r>
        <w:rPr>
          <w:i/>
          <w:iCs/>
          <w:color w:val="000000"/>
          <w:lang w:bidi="he-IL"/>
        </w:rPr>
        <w:t>Clinical work with substance-abusing clients</w:t>
      </w:r>
      <w:r>
        <w:rPr>
          <w:color w:val="000000"/>
          <w:lang w:bidi="he-IL"/>
        </w:rPr>
        <w:t>. New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York: Guilford Publications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tromwall, L.K., &amp; Larson, N.C. (2004). Women's experience of co-occurring substance abuse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and mental health conditions. </w:t>
      </w:r>
      <w:r>
        <w:rPr>
          <w:i/>
          <w:iCs/>
          <w:color w:val="000000"/>
          <w:lang w:bidi="he-IL"/>
        </w:rPr>
        <w:t>Journal of Social Work Practice in the Addictions</w:t>
      </w:r>
      <w:r>
        <w:rPr>
          <w:color w:val="000000"/>
          <w:lang w:bidi="he-IL"/>
        </w:rPr>
        <w:t>, 4(1), 81-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96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wartz, J.A., &amp; Baumohl, J., &amp; Luigio, A.J. (2004, March). Termination of supplemental socia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ecurity benefits for drug addiction and alcoholism: Results of a longitudinal study of the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effects on former beneficiaries. </w:t>
      </w:r>
      <w:r>
        <w:rPr>
          <w:i/>
          <w:iCs/>
          <w:color w:val="000000"/>
          <w:lang w:bidi="he-IL"/>
        </w:rPr>
        <w:t>Social Service Review</w:t>
      </w:r>
      <w:r>
        <w:rPr>
          <w:color w:val="000000"/>
          <w:lang w:bidi="he-IL"/>
        </w:rPr>
        <w:t>, 78(1), 96-124.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21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Valdez, A. (2006). The role of stress, family coping, ethnic identity, and mother-daughter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relationships among gang-affiliated Hispanic females. </w:t>
      </w:r>
      <w:r>
        <w:rPr>
          <w:i/>
          <w:iCs/>
          <w:color w:val="000000"/>
          <w:lang w:bidi="he-IL"/>
        </w:rPr>
        <w:t>Journal of Social Work Practice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>in the Addiction</w:t>
      </w:r>
      <w:r>
        <w:rPr>
          <w:color w:val="000000"/>
          <w:lang w:bidi="he-IL"/>
        </w:rPr>
        <w:t>s. 6(4), 31-54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Van Wormer, K.(1995). </w:t>
      </w:r>
      <w:r>
        <w:rPr>
          <w:i/>
          <w:iCs/>
          <w:color w:val="000000"/>
          <w:lang w:bidi="he-IL"/>
        </w:rPr>
        <w:t>Alcoholism treatment: A social work perspective</w:t>
      </w:r>
      <w:r>
        <w:rPr>
          <w:color w:val="000000"/>
          <w:lang w:bidi="he-IL"/>
        </w:rPr>
        <w:t>. Chicago: Nelson-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all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Washton, A.(Ed.) (1987). </w:t>
      </w:r>
      <w:r>
        <w:rPr>
          <w:i/>
          <w:iCs/>
          <w:color w:val="000000"/>
          <w:lang w:bidi="he-IL"/>
        </w:rPr>
        <w:t>Cocaine: A clinician’s handbook</w:t>
      </w:r>
      <w:r>
        <w:rPr>
          <w:color w:val="000000"/>
          <w:lang w:bidi="he-IL"/>
        </w:rPr>
        <w:t>. NY: Guilford Press.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Watts, T. D.&amp; Wright, R. (1989). </w:t>
      </w:r>
      <w:r>
        <w:rPr>
          <w:i/>
          <w:iCs/>
          <w:color w:val="000000"/>
          <w:lang w:bidi="he-IL"/>
        </w:rPr>
        <w:t>Alcoholism in minority populations</w:t>
      </w:r>
      <w:r>
        <w:rPr>
          <w:color w:val="000000"/>
          <w:lang w:bidi="he-IL"/>
        </w:rPr>
        <w:t>. Springfield, Illinois: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Thomas.</w:t>
      </w:r>
    </w:p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Other Recommended Source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bidi="he-IL"/>
        </w:rPr>
        <w:t xml:space="preserve">Journals </w:t>
      </w:r>
      <w:r>
        <w:rPr>
          <w:color w:val="000000"/>
          <w:lang w:bidi="he-IL"/>
        </w:rPr>
        <w:t>(* indicates available at YU Library)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ADDICTION RESEARCH FOUNDATION JOURNAL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ALCOHOL HEALTH &amp; RESEARCH WORLD 1981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ALCOHOL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ALCOHOL &amp; ALCOHOLISM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ALCOHOLISM TREATMENT QUARTERLY 1995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THE AMERICAN JOURNAL OF DRUG AND ALCOHOL ABUSE 1994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THE AMERICAN JOURNAL ON ADDICTION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BRITISH JOURNAL OF ADDICTION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CONTEMPORARY DRUG PROBLEMS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THE AMERICAN JOURNAL ON ADDICTIONS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DRUG AND ALCOHOL DEPENDENCE 1993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DRUG AND ALCOHOL REVIEW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DRUG AND SOCIETY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DRUGS IN THE WORKPLACE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EMPLOYEE ASSISTANCE QUARTERLY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FAMILY DYNAMICS OF ADDICTION QUARTERLY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FAMILY THERAPY NETWORKER 1989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SUBSTANCE USE AND MISUSE 1996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JOURNAL OF ADDICTIVE DISEASES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JOURNAL OF ALCOHOL &amp; DRUG EDUCATION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JOURNAL OF CHEMICAL DEPENDENCY TREATMENT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JOURNAL OF SOCIAL WORK PRACTICE IN THE ADDICTIONS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JOURNAL OF STUDIES ON ALCOHOL 1975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*SUBSTANCE USE AND MISUSE 1996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JOURNAL OF ADDICTIVE DISEASES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JOURNAL OF ALCOHOL &amp; DRUG EDUCATION</w:t>
      </w:r>
    </w:p>
    <w:p>
      <w:pPr>
        <w:pStyle w:val="Normal"/>
        <w:autoSpaceDE w:val="false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JOURNAL OF CHEMICAL DEPENDENCY TREATMENT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22</w:t>
      </w:r>
    </w:p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Website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ddictions Research Foundation (ARF) http://sano.arf.co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l-Anon Family Headquarters www.al-anon.org/for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ddiction Technology Transfer Center www.nattc.org/map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ddiction Treatment forum www.atforum.com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lcoholics Anonymous World Services www.alcoholics-anonymous.org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lliance for Recovery www.addiction.co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merican Council for Drug Education www.acde.org/default.ht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Bureau of Alcohol, Tobacco, &amp; Firearms www.atf.treas,gov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ASA Listing http://casacloumbia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DC &amp; P Office on Smoking and Health (OH) www.cdc.gov/tobacco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enter for Addiction Studies (CAVES), University of Minnesota-Duluth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www.d.umn.edu/~jlaunde3/addiction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enter for alcohol &amp; Addiction Studies (CARS), Brown University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centerbutler.brown.edu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enter for Intervention and Prevention Research on HIV and Drug Abus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www.columbia.edu/cu/ssw/projects/ciprhda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enter for Education and Drug Abuse Research www.pitt.edu~ceder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enter for Substance Abuse Prevention (CAP.) www.covesoft.com.csap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enter for Substance Abuse Treatment (SAT) www.samhsa.gov.csat.csat.ht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ocaine Anonymous World Services (CA) www.ca.org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omorbidity and Addictions Center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gwbweb.wustl.edu/users/cac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hild Welfare, Drug Abuse and Intergenerational Risk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www.albany.edu/ssw/research/index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onnecticut Clearinghouse www.ctcelainghouse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artmouth Project Cork Institute www.dartmouth.edu/dms/cork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epartment of Education www.dol.gov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epartment of Health and Human Services www.os.dhhs.gov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epartment of Labor www.dol.gov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epartment of Labor: Workplace Substance Abus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www2.dol/asp/public/programs/drugs/main/html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>Drug Enforcement Administration www.fas.org/irp/agency</w:t>
      </w:r>
      <w:r>
        <w:rPr>
          <w:i/>
          <w:iCs/>
          <w:color w:val="000000"/>
          <w:lang w:bidi="he-IL"/>
        </w:rPr>
        <w:t>/doj/dea/index.html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bidi="he-IL"/>
        </w:rPr>
        <w:t xml:space="preserve">Dual Diagnosis Website </w:t>
      </w:r>
      <w:r>
        <w:rPr>
          <w:color w:val="0000FF"/>
          <w:lang w:bidi="he-IL"/>
        </w:rPr>
        <w:t>http://www.erols.com/ksciacca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ual Disorders Research Progra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msass.case.edu/centeronsami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Federal Register digest service (FADS) www.federalregisterdigest.com/index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Food &amp; Drug Administration www.fda.gov/fdahomepage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abit smart www.cts.com/crash/habtsmrt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ealth touch www.healthtouch.co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igher Education Center For Alcohol and Drug Prevention www.edc.org/hec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Indian Health Service www.healthfinder.gov/text/orgs/hr0079.ht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23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The Institute of Alcohol Studies www.ias.org.uk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Institute for the Study of Drug Dependency www.isdd.co.uk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Join Together Online www.jointogether,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Minnesota Drug Information Service www.biomed.libumn.edu/dis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rcotics Anonymous www.na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Association of Children of Alcoholics www.health.org/nacoa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Center on Addiction and Substance abuse (CASA) http://casacolumbia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Clearinghouse for Alcohol and Drug Information www.health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Clearinghouse for Rehabilitation Training www.nchrtm.okstate.edu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Council on Alcoholism and Drug Dependence (NCADD) www.ncadd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Criminal Justice Reference System (NCJRS) www.ncjrs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Institute of Drug Abuse (NIDA) www.nida.nih.gov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Institute on Alcohol Abuse and alcoholism (NIAAA) www.niaaa.nih.gov/index/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Institute of Mental Health www.nimh.nih.gov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ational Women’s Resources Center www.nwrc.org/default.ht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ew York State Addiction Technology Transfer Center www.albany.edu/pdp/attc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ew York State Office of Alcoholism &amp; Substance Abuse www.oasas.state.ny.us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New York University Interdisciplinary Consortium on Substance Abus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www.nyu.edu/education/icsa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Office of National Drug Control Policy www.whitehousedrugpolicy.gov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Online Drug Policy Library www.druglibrary.co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artnership for Drug-Free America www.drugfreeamerica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ittsburgh Adolescent Alcohol Research (PAARC) www.pitt.edu/~paarc/</w:t>
      </w:r>
    </w:p>
    <w:p>
      <w:pPr>
        <w:pStyle w:val="Normal"/>
        <w:autoSpaceDE w:val="false"/>
        <w:rPr/>
      </w:pPr>
      <w:r>
        <w:rPr>
          <w:color w:val="000000"/>
          <w:lang w:bidi="he-IL"/>
        </w:rPr>
        <w:t xml:space="preserve">Prevention Researcher </w:t>
      </w:r>
      <w:r>
        <w:rPr>
          <w:color w:val="0000FF"/>
          <w:lang w:bidi="he-IL"/>
        </w:rPr>
        <w:t>www.tpronline.or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outhwest Interdisciplinary Research Consortiu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sirc.asu.edu/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buse and Metal Health Sercives Administration (SAMHSA) www.samhsa.gov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ubstance Abuse Resources and Disability Issues (SARDI) www.med.wright.edu/som/sardi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ubstance Abuse Research Development Program for Underserved Population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ttp://www.utexas.edu/research/cswr/nida/rdp.htm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UCONN Health Center http://cortex.uchc.edu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Web of Addictions www.well.com/user/woa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World Health Organization www.who.org</w:t>
      </w:r>
    </w:p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Films and Video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DDICTIONS AND MENTAL ILLNES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S BILL SEES IT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BASKETBALL DIARIE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BILL MOYER SERIE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BUTCHER BOY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BIRD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HALKTALK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LEAN AND SOBER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AY OF WINE AND ROSE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ENIAL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EARLY RECOVERY ISSUES FOR OLDER ADULTS: CLINICIAN’S GUID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24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HOOP DREAM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LEAVING LAS VEGA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LOSING ISAIAH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LOST WEEKEND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MAN WITH THE GOLDEN ARM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MEDICAL ASPECTS OF CLINICAL DEPENDENCY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MISSISSIPPI MASALA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ONCE WERE WARRIOR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PIXOT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OFT IS THE HEART OF A CHILD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SOLUTION FOCUSED THERAPY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TRAINSPOTTING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WHEN A MAN LOVES A WOMAN</w:t>
      </w:r>
    </w:p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NIDA VIDEOTAPE SERIE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DOLESCENT TREATMENT APPROACHE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SSESSMENT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COMING TOGETHER ON PREVENTION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THE DOOR TO RECOVERY: COMMUNITY DRUG ABUSE TREATMENT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RUG ABUSE AND THE BRAIN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DUAL DIAGNOSIS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IF YOU CHANGE YOUR MIND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LAAM: ANOTHER OPTION FOR MAINTENANCE TREATMENT OF OPIAT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ADDICTION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MARIJUANA: WHAT CAN PARENTS DO?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METHADONE: WHERE ARE W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RELAPSE PREVENTION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TREATMENT ISSUES FOR WOMEN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7:00Z</dcterms:created>
  <dc:creator>Caryn Green</dc:creator>
  <dc:description/>
  <cp:keywords/>
  <dc:language>en-US</dc:language>
  <cp:lastModifiedBy>Caryn Green</cp:lastModifiedBy>
  <dcterms:modified xsi:type="dcterms:W3CDTF">2011-02-22T11:08:00Z</dcterms:modified>
  <cp:revision>1</cp:revision>
  <dc:subject/>
  <dc:title>Reading list/movie list from Wurzweiler School of Social Work </dc:title>
</cp:coreProperties>
</file>